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 янва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единым лотом продано: </w:t>
      </w:r>
    </w:p>
    <w:p>
      <w:pPr>
        <w:pStyle w:val="Normal"/>
        <w:autoSpaceDE w:val="false"/>
        <w:spacing w:lineRule="auto" w:line="24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площадью 1682,4 кв. м, расположенное по адресу:                      г. Красноярск, ул. Вейнбаума, 15, строение 4, являющееся объектом культурного наследия (памятником истории и культуры) регионального значения «Главный больничный корпу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, включенное в реестр объектов культурного наследия;</w:t>
      </w:r>
    </w:p>
    <w:p>
      <w:pPr>
        <w:pStyle w:val="ConsPlusNormal"/>
        <w:keepNext w:val="true"/>
        <w:keepLines/>
        <w:ind w:firstLine="849"/>
        <w:jc w:val="both"/>
        <w:rPr/>
      </w:pPr>
      <w:r>
        <w:rPr/>
        <w:t>- нежилое здание площадью 1486,4 кв. м, расположенное по адресу:                   г. Красноярск, ул. Вейнбаума, зд. 15, строен. 6, являющееся частью объекта культурного наследия (памятником истории и культуры) регионального значения «Больничный корпус с флигелем, 1894-1898 гг., рек. 1900 гг.» - больничный корпус, включенный в реестр объектов культурного наследия;</w:t>
      </w:r>
    </w:p>
    <w:p>
      <w:pPr>
        <w:pStyle w:val="TextBodyIndent"/>
        <w:spacing w:before="0" w:after="0"/>
        <w:ind w:firstLine="84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ый участок площадью 3400 кв. м, с кадастровым номером 24:50:0300259:19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ложенный по адресу: г. Красноярск, ул. Вейнбаума, 15, (Участок 1), на котором расположены данные здания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единым лотом на открытом по составу участников конкурсе проведена департаментом муниципального заказа администрации города Красноярска по адресу: г. Красноярск, ул. Карла Маркса, 95, кабинет 303, 10.01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указанного имущества с земельным участком, расположенного по адресу: г. Красноярск, ул. Вейнбаума, 15, составила 22 855 000 (двадцать два миллиона восемьсот пятьдесят пят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Лапкин Сергей Анатоль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уриев Данил Владими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8-01-23T11:23:00Z</cp:lastPrinted>
  <dcterms:modified xsi:type="dcterms:W3CDTF">2018-01-23T06:38:00Z</dcterms:modified>
  <cp:revision>7</cp:revision>
  <dc:subject/>
  <dc:title/>
</cp:coreProperties>
</file>